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</w:rPr>
        <w:t>Qarbon Premium Support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Viewfinder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3, Ganeshwadi, Behind Khanderao Market, Vadodara – 390 00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: +91 265 2433030 – Fax: +91 265 242294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8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0"/>
        <w:gridCol w:w="1958"/>
        <w:gridCol w:w="1068"/>
        <w:gridCol w:w="1193"/>
      </w:tblGrid>
      <w:tr>
        <w:trPr>
          <w:trHeight w:val="304" w:hRule="atLeast"/>
          <w:cantSplit w:val="true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du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pe (pack)</w:t>
            </w:r>
          </w:p>
        </w:tc>
        <w:tc>
          <w:tcPr>
            <w:tcW w:w="19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t Price (see back)</w:t>
            </w:r>
          </w:p>
        </w:tc>
        <w:tc>
          <w:tcPr>
            <w:tcW w:w="10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ty</w:t>
            </w:r>
          </w:p>
        </w:tc>
        <w:tc>
          <w:tcPr>
            <w:tcW w:w="11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</w:t>
            </w:r>
          </w:p>
        </w:tc>
      </w:tr>
      <w:tr>
        <w:trPr>
          <w:trHeight w:val="304" w:hRule="atLeast"/>
          <w:cantSplit w:val="true"/>
        </w:trPr>
        <w:tc>
          <w:tcPr>
            <w:tcW w:w="2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mium Support Plan</w:t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s. 14950</w:t>
            </w:r>
          </w:p>
        </w:tc>
        <w:tc>
          <w:tcPr>
            <w:tcW w:w="10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77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um Support include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priority e-mail support handling via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upport 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E-mail issues are answered within 24 hou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s to our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er Foru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(forum.qarbon.co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hours per year of phone support (from purchase date of Premium Support packag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named individual allowed per contra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ll-free phone acc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access to Online Support Cen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ct analysis for technical issues within the scope of the product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ts Covered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Premium Plan includes support for ViewletACE2006, ViewletBuilder4, ViewletCam1.7, and ViewletCentral (Qarbon &amp; Self-Hosted)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verage: </w:t>
            </w:r>
            <w:r>
              <w:rPr>
                <w:rFonts w:cs="Verdana" w:ascii="Verdana" w:hAnsi="Verdana"/>
                <w:sz w:val="16"/>
                <w:szCs w:val="16"/>
              </w:rPr>
              <w:t>Available in English to U.S. and Canadian customers only.</w:t>
            </w:r>
            <w:r>
              <w:rPr/>
              <w:t xml:space="preserve"> </w:t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If user is different from purchaser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94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Check include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Demand Draft included</w:t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.in" TargetMode="External"/><Relationship Id="rId3" Type="http://schemas.openxmlformats.org/officeDocument/2006/relationships/hyperlink" Target="http://www.qarbon.co.in/help/helpme.php" TargetMode="External"/><Relationship Id="rId4" Type="http://schemas.openxmlformats.org/officeDocument/2006/relationships/hyperlink" Target="http://www.qarbon.com/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2:00Z</dcterms:created>
  <dc:creator>thilo</dc:creator>
  <dc:description/>
  <cp:keywords/>
  <dc:language>en-US</dc:language>
  <cp:lastModifiedBy>Parag Sane</cp:lastModifiedBy>
  <cp:lastPrinted>2003-09-10T17:55:00Z</cp:lastPrinted>
  <dcterms:modified xsi:type="dcterms:W3CDTF">2007-09-14T07:03:00Z</dcterms:modified>
  <cp:revision>12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